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海南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师范大学硕士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研究生招生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全日制转非全日制调剂申请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57"/>
        <w:gridCol w:w="1693"/>
        <w:gridCol w:w="1629"/>
        <w:gridCol w:w="2907"/>
      </w:tblGrid>
      <w:tr>
        <w:trPr>
          <w:trHeight w:val="51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代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代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全日制相关问题说明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程安排在节假日或周末，正常工作日不安排课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法享受奖学金、助学金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证书印有“非全日制”字样。</w:t>
            </w:r>
          </w:p>
        </w:tc>
      </w:tr>
      <w:tr>
        <w:trPr>
          <w:trHeight w:val="202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调非全日制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以上事项已明确知晓，可以提供就业合同，自愿申请由全日制调入非全日制专业，并承担相应结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500"/>
        <w:ind w:left="-359" w:right="-454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left="-359" w:right="-454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0:34Z</dcterms:created>
  <dc:creator>Administrator</dc:creator>
  <dc:description/>
  <dc:language>en-US</dc:language>
  <cp:lastModifiedBy>教育学院习雪利</cp:lastModifiedBy>
  <dcterms:modified xsi:type="dcterms:W3CDTF">2024-04-10T07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95A3A472A434BB8A66E7A04DE8D8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